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0" w:before="0" w:after="50"/>
        <w:ind w:right="23" w:hanging="1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届毕业典礼讲话稿</w:t>
      </w:r>
    </w:p>
    <w:p>
      <w:pPr>
        <w:pStyle w:val="Normal"/>
        <w:widowControl/>
        <w:shd w:fill="FFFFFF" w:val="clear"/>
        <w:spacing w:lineRule="atLeast" w:line="280" w:before="0" w:after="50"/>
        <w:ind w:right="23" w:hanging="1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(2014·6·27)</w:t>
      </w:r>
    </w:p>
    <w:p>
      <w:pPr>
        <w:pStyle w:val="Normal"/>
        <w:widowControl/>
        <w:shd w:fill="FFFFFF" w:val="clear"/>
        <w:spacing w:lineRule="atLeast" w:line="280" w:before="0" w:after="50"/>
        <w:ind w:right="23" w:hanging="1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楷体" w:hAnsi="楷体" w:cs="Arial" w:eastAsia="楷体"/>
          <w:color w:val="000000"/>
          <w:kern w:val="0"/>
          <w:sz w:val="28"/>
          <w:szCs w:val="28"/>
        </w:rPr>
        <w:t>董天策</w:t>
      </w:r>
    </w:p>
    <w:p>
      <w:pPr>
        <w:pStyle w:val="Normal"/>
        <w:widowControl/>
        <w:shd w:fill="FFFFFF" w:val="clear"/>
        <w:spacing w:lineRule="atLeast" w:line="280" w:before="0" w:after="50"/>
        <w:ind w:right="23" w:hanging="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尊敬的李部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马院长，各位老师，各位同学：</w:t>
      </w:r>
    </w:p>
    <w:p>
      <w:pPr>
        <w:pStyle w:val="Normal"/>
        <w:widowControl/>
        <w:shd w:fill="FFFFFF" w:val="clear"/>
        <w:spacing w:lineRule="atLeast" w:line="280" w:before="0" w:after="50"/>
        <w:ind w:right="23" w:firstLine="53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上午好！</w:t>
      </w:r>
    </w:p>
    <w:p>
      <w:pPr>
        <w:pStyle w:val="Normal"/>
        <w:widowControl/>
        <w:shd w:fill="FFFFFF" w:val="clear"/>
        <w:spacing w:lineRule="atLeast" w:line="280" w:before="0" w:after="50"/>
        <w:ind w:right="23" w:firstLine="53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或许是巧合，一年前，我们在这里送走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届的毕业同学，今天，我们又在这里举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届毕业典礼。首先，衷心祝贺各位同学顺利完成学业，开始新的人生旅程！</w:t>
      </w:r>
    </w:p>
    <w:p>
      <w:pPr>
        <w:pStyle w:val="Normal"/>
        <w:widowControl/>
        <w:shd w:fill="FFFFFF" w:val="clear"/>
        <w:spacing w:lineRule="atLeast" w:line="280" w:before="0" w:after="50"/>
        <w:ind w:right="23" w:firstLine="53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今年初，为申报卓越新闻传播人才培养基础，我们对近几年来同学们的学业情况做了一些统计分析。两个比较突出的情况给我留下深刻印象：一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届本科毕业生到国内著名高校深造的人数比上一年增长了好几倍，二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全年的学生论文发表数量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增长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0-70%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这两个数字说明了什么？说明新闻学院的人才培养质量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正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不断提升，说明新闻学院的毕业生更加富有进取精神。我为同学们感到骄傲，感到自豪！</w:t>
      </w:r>
    </w:p>
    <w:p>
      <w:pPr>
        <w:pStyle w:val="Normal"/>
        <w:widowControl/>
        <w:shd w:fill="FFFFFF" w:val="clear"/>
        <w:spacing w:lineRule="atLeast" w:line="280" w:before="0" w:after="50"/>
        <w:ind w:right="23" w:firstLine="53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年来，学院也在悄然发生变化。这些变化正在发生过程之中，或许还不容易看得明白。不过，还是有一个看得见的变化，这就是学院今年已经招收新闻法学方向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名博士生。对新闻学院来说，这是一个历史性的节点，意味着新闻学院初步形成本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硕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博的人才培养体系，可以为新闻传播教育做出更大的贡献。</w:t>
      </w:r>
    </w:p>
    <w:p>
      <w:pPr>
        <w:pStyle w:val="Normal"/>
        <w:widowControl/>
        <w:shd w:fill="FFFFFF" w:val="clear"/>
        <w:spacing w:lineRule="atLeast" w:line="280" w:before="0" w:after="50"/>
        <w:ind w:right="23" w:firstLine="53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经过改革开放以来三十多年的快速发展，如今新闻传播院系培养的毕业生，就业面向已经超越媒体的范围，在更加广阔的社会舞台寻找价值实现的空间。无论从事什么工作，即使职业生涯中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会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跳槽，也要把当下的本质工作做好，而且尽力做到最好。追求卓越，让优秀成为一种习惯，无论你做什么，都会走向成功！</w:t>
      </w:r>
    </w:p>
    <w:p>
      <w:pPr>
        <w:pStyle w:val="Normal"/>
        <w:widowControl/>
        <w:shd w:fill="FFFFFF" w:val="clear"/>
        <w:spacing w:lineRule="atLeast" w:line="280" w:before="0" w:after="50"/>
        <w:ind w:right="23" w:firstLine="53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置身于社会转型深化、全球化进程提速、传播科技大变革的时代，我们要积极适应社会，但也决不能淡忘理想信念，放逐伦理道德。康德说过：“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有两种东西，我对它们的思考越是深沉和持久，它们在我心灵中唤起的惊奇和敬畏就会日新月异，不断增长，这就是我头上的星空和心中的道德定律。”只有扬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理想信念的风帆，坚守伦理道德的底线，人生才不会迷失方向。</w:t>
      </w:r>
    </w:p>
    <w:p>
      <w:pPr>
        <w:pStyle w:val="Normal"/>
        <w:widowControl/>
        <w:shd w:fill="FFFFFF" w:val="clear"/>
        <w:spacing w:lineRule="atLeast" w:line="280" w:before="0" w:after="50"/>
        <w:ind w:right="23" w:firstLine="53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这是一个充满挑战的时代，也是一个机遇难得的时代；这是一个应当有所作为的时代，也是一个可以有所作为的时代！衷心祝愿同学们奋发有为，为国家富强、民族复兴奉献聪明才智，谱写人生华章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14"/>
        </w:rPr>
      </w:pPr>
      <w:r>
        <w:rPr>
          <w:rFonts w:cs="宋体;SimSun" w:ascii="宋体;SimSun" w:hAnsi="宋体;SimSun"/>
          <w:color w:val="000000"/>
          <w:kern w:val="0"/>
          <w:sz w:val="2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0:00Z</dcterms:created>
  <dc:creator>董天策</dc:creator>
  <dc:description/>
  <cp:keywords/>
  <dc:language>en-US</dc:language>
  <cp:lastModifiedBy>董天策</cp:lastModifiedBy>
  <dcterms:modified xsi:type="dcterms:W3CDTF">2014-06-27T09:44:00Z</dcterms:modified>
  <cp:revision>1</cp:revision>
  <dc:subject/>
  <dc:title>2014届毕业典礼讲话稿</dc:title>
</cp:coreProperties>
</file>