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41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Cs w:val="18"/>
        </w:rPr>
        <w:t>Agenda for the F</w:t>
      </w:r>
      <w:r>
        <w:rPr>
          <w:b/>
          <w:bCs/>
          <w:szCs w:val="18"/>
        </w:rPr>
        <w:t>ourth</w:t>
      </w:r>
      <w:r>
        <w:rPr>
          <w:b/>
          <w:bCs/>
          <w:szCs w:val="18"/>
        </w:rPr>
        <w:t xml:space="preserve"> Academic Camp of New Media and Justice Communication in the</w:t>
      </w:r>
      <w:r>
        <w:rPr>
          <w:b/>
          <w:bCs/>
          <w:szCs w:val="18"/>
        </w:rPr>
        <w:t xml:space="preserve"> Global</w:t>
      </w:r>
      <w:r>
        <w:rPr>
          <w:b/>
          <w:bCs/>
          <w:szCs w:val="18"/>
        </w:rPr>
        <w:t xml:space="preserve"> Information Society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2015.6.25~2015.7.3</w:t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3036"/>
        <w:gridCol w:w="4536"/>
        <w:gridCol w:w="1701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cho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peech 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1" w:leader="none"/>
              </w:tabs>
              <w:spacing w:lineRule="exact" w:line="240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ocation</w:t>
            </w:r>
          </w:p>
        </w:tc>
      </w:tr>
      <w:tr>
        <w:trPr>
          <w:trHeight w:val="25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25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or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8:00A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9:00A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营开幕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ening Ceremony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复旦大学新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院尹明华院长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英国拉夫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社会学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aham Murdoc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授致开幕辞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持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复旦大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新闻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双龙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副院长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翻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复旦大学社会科学高等研究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助理院长 林曦博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致辞结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员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领导、演讲嘉宾合影留念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elcome Speech by Mr. Minghua Yi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, Dean of Journalism School, Fudan University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and Prof. Graham Murdock from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epartmen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of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ocial Science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 Loughborough University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osted by Mr. Shuanglong Li, Deputy Dean of Journalism School of Fudan University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terpret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Xi Lin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ll students take a group photo with leaders and guest speakers after the ceremony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1" w:leader="none"/>
              </w:tabs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6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Cs w:val="18"/>
              </w:rPr>
              <w:t>复旦大学</w:t>
            </w:r>
            <w:r>
              <w:rPr>
                <w:rFonts w:ascii="微软雅黑" w:hAnsi="微软雅黑" w:cs="微软雅黑" w:eastAsia="微软雅黑"/>
                <w:szCs w:val="18"/>
              </w:rPr>
              <w:t>新闻学院</w:t>
            </w:r>
          </w:p>
          <w:p>
            <w:pPr>
              <w:pStyle w:val="Normal"/>
              <w:tabs>
                <w:tab w:val="clear" w:pos="420"/>
                <w:tab w:val="left" w:pos="861" w:leader="none"/>
              </w:tabs>
              <w:jc w:val="center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蔡冠深</w:t>
            </w:r>
            <w:r>
              <w:rPr>
                <w:rFonts w:ascii="微软雅黑" w:hAnsi="微软雅黑" w:cs="微软雅黑" w:eastAsia="微软雅黑"/>
                <w:szCs w:val="18"/>
              </w:rPr>
              <w:t>演讲</w:t>
            </w:r>
            <w:r>
              <w:rPr>
                <w:rFonts w:ascii="微软雅黑" w:hAnsi="微软雅黑" w:cs="微软雅黑" w:eastAsia="微软雅黑"/>
                <w:szCs w:val="18"/>
              </w:rPr>
              <w:t>厅</w:t>
            </w:r>
          </w:p>
          <w:p>
            <w:pPr>
              <w:pStyle w:val="Normal"/>
              <w:tabs>
                <w:tab w:val="clear" w:pos="420"/>
                <w:tab w:val="left" w:pos="861" w:leader="none"/>
              </w:tabs>
              <w:jc w:val="center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61" w:leader="none"/>
              </w:tabs>
              <w:jc w:val="center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61" w:leader="none"/>
              </w:tabs>
              <w:jc w:val="center"/>
              <w:rPr/>
            </w:pPr>
            <w:r>
              <w:rPr>
                <w:rFonts w:eastAsia="微软雅黑" w:cs="微软雅黑" w:ascii="微软雅黑" w:hAnsi="微软雅黑"/>
                <w:szCs w:val="18"/>
              </w:rPr>
              <w:t>Choi Koom Shum Hall, Journalism School, Fudan University</w:t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.25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or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9:00A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30A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Prof.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raham Murdo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志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Virtual Ethnography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翻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林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terpret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 Xi Li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.25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fterno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: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:00P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牟岭 博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r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ng Mu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美国大学通才教育体制与中国学生的留学准备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American College Education and Chinese Students' Approach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.26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or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8:30A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30A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若虹 博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r. Ruohong L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he Origin of Sinology and Central Asian Expeditions in the New World and the Role of the Harvard-Yenching Institu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26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fterno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:00P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:00P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刘景芳 博士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r. Jingfang Liu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孙少晶 教授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rof. Shaojing Su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邓建国 博士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r. Jianguo Den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笛 博士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r. Di Xu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青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师专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eporting session for young teacher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主持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胡春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博士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osted by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Dr. Chunyang Hu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ve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:00P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9: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P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胡春阳 博士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r. Chunyang Hu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沈国麟 博士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r. Guolin She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葛星 博士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r. Xing G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陆新蕾 博士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r. Xinlei Lu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青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师专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eporting session for young teachers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主持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孙少晶教授）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osted by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Prof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Shaojing Su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27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or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8:30A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30A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员小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讨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tudents Group Discussion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27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fterno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:00P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:00P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.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enedetta Brevi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监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rporate Surveillance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1" w:name="OLE_LINK1"/>
            <w:bookmarkEnd w:id="1"/>
            <w:r>
              <w:rPr>
                <w:rFonts w:ascii="微软雅黑" w:hAnsi="微软雅黑" w:cs="微软雅黑" w:eastAsia="微软雅黑"/>
                <w:sz w:val="18"/>
                <w:szCs w:val="18"/>
              </w:rPr>
              <w:t>翻译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尹雨婷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terpret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Y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ting Yi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27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ve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7: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9:00P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3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术联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晚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ca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emic Fellowship Part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28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or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8:30A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30A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.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enedetta Brevi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维基解密时代的信息泄露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he Politics of Disclosure After WikiLeaks</w:t>
            </w:r>
          </w:p>
          <w:p>
            <w:pPr>
              <w:pStyle w:val="Normal"/>
              <w:spacing w:lineRule="exact" w:line="240"/>
              <w:ind w:firstLine="144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翻译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尹雨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terpret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Y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ting Yi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28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fterno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:00P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00P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黔 博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r. Qian Wan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化的流行音乐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endered Popular Musi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28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ve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P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9:00P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Dr. Paolo Magagno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纪录片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Documents of Utopia: The Politics of Experimental Documentary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翻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王黔博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nterpreter: Dr.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Qian Wa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2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or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8:3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30A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曹晋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of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Jin Ca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传播新科技与都市知识劳工的新贫问题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New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Communication Technologies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and the Issue of Urban Knowledge-based Workers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’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Underprivileged Situ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1" w:leader="none"/>
              </w:tabs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6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Cs w:val="18"/>
              </w:rPr>
              <w:t>复旦大学</w:t>
            </w:r>
            <w:r>
              <w:rPr>
                <w:rFonts w:ascii="微软雅黑" w:hAnsi="微软雅黑" w:cs="微软雅黑" w:eastAsia="微软雅黑"/>
                <w:szCs w:val="18"/>
              </w:rPr>
              <w:t>新闻学院</w:t>
            </w:r>
          </w:p>
          <w:p>
            <w:pPr>
              <w:pStyle w:val="Normal"/>
              <w:tabs>
                <w:tab w:val="clear" w:pos="420"/>
                <w:tab w:val="left" w:pos="861" w:leader="none"/>
              </w:tabs>
              <w:jc w:val="center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蔡冠深</w:t>
            </w:r>
            <w:r>
              <w:rPr>
                <w:rFonts w:ascii="微软雅黑" w:hAnsi="微软雅黑" w:cs="微软雅黑" w:eastAsia="微软雅黑"/>
                <w:szCs w:val="18"/>
              </w:rPr>
              <w:t>演讲</w:t>
            </w:r>
            <w:r>
              <w:rPr>
                <w:rFonts w:ascii="微软雅黑" w:hAnsi="微软雅黑" w:cs="微软雅黑" w:eastAsia="微软雅黑"/>
                <w:szCs w:val="18"/>
              </w:rPr>
              <w:t>厅</w:t>
            </w:r>
          </w:p>
          <w:p>
            <w:pPr>
              <w:pStyle w:val="Normal"/>
              <w:tabs>
                <w:tab w:val="clear" w:pos="420"/>
                <w:tab w:val="left" w:pos="861" w:leader="none"/>
              </w:tabs>
              <w:jc w:val="center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61" w:leader="none"/>
              </w:tabs>
              <w:jc w:val="center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>Choi Koom Shum Hall, Journalism School, Fudan University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2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fterno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:00P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张双利 教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Prof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Shuangli Zha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论文化工业的意识形态功能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eological Functions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f Culture Industr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2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ve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P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9:00P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Dr. Paolo Magagno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纪录片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Documents of Utopia: The Politics of Experimental Documentary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翻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王黔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nterpreter: Dr.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Qian Wa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3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or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8:30A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30A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立峰 教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rof. Lee, Francis L. F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zh-TW"/>
              </w:rPr>
              <w:t>社会运动理论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zh-TW"/>
              </w:rPr>
              <w:t>2.0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zh-TW"/>
              </w:rPr>
              <w:t>：发展与局限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ocial Movement Theory 2.0: Development and Limitation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TW"/>
              </w:rPr>
            </w:r>
          </w:p>
        </w:tc>
      </w:tr>
      <w:tr>
        <w:trPr>
          <w:trHeight w:val="9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3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fterno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: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:00P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立峰 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rof. Lee, Francis L. F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zh-TW"/>
              </w:rPr>
              <w:t>社会抗争的关键事件：以香港为例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Protest Campaigns as Critical Events: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zh-TW"/>
              </w:rPr>
              <w:t>The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case of Hong Ko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TW"/>
              </w:rPr>
            </w:r>
          </w:p>
        </w:tc>
      </w:tr>
      <w:tr>
        <w:trPr>
          <w:trHeight w:val="9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3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ve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:00P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9:00P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婧 博士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Dr.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Jing Xu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黄炎宁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Yanning Huang)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尹雨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Yuting Yi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4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青年学子讨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roup Discussi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.1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or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8:30A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30A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邱林川 博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. Jack Linchuan Qiu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告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奴：数码劳工、富士康与数字资本主义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oodbye iSlave: Labor, Foxconn and Digital Capitalis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.1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fterno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: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:00P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邱林川 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. Jack Linchuan Qiu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劳动之循环与工人生成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ircuits of Labor (CoL) and Worker-Generated Content (WGC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.2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or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8:30A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30A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Prof.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raham Murdo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儿童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的数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字圈地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igital Enclosure of Childhoo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翻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黄炎宁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terprete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Yanning Hua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.2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fterno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: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:00P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韦森 教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rof.  Weisen L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宏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济形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acro-economic Situation of Chi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.2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ve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PM-09:00P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谢宇 教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rof. Yu Xie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当代中国研究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thodology of Modern China Studi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.3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or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8:30A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30A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rof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raham Murdo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与气候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危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gital Technologies and Climate Crisi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翻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黄炎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terprete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Yanning Hua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.3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fterno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:00P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3:30P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员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互动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teraction Among Scholars and studen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.3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fterno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3:40PM-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4:30P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学术研究营闭幕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sing Ceremony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复旦大学新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院尹明华院长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党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桂发书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员颁发结业证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曹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授致闭幕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Mr. Minghua Yin, Dean of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Journalism School of Fudan University, and Mr. Guifa Zhou, Party Secretary of Journalism School of Fudan University, will award graduation certifications to students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rof. Jin Cao will deliver a closing speech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1:35:00Z</dcterms:created>
  <dc:creator>Kimotive</dc:creator>
  <dc:description/>
  <cp:keywords/>
  <dc:language>en-US</dc:language>
  <cp:lastModifiedBy>Lenovo</cp:lastModifiedBy>
  <cp:lastPrinted>2015-05-25T16:33:00Z</cp:lastPrinted>
  <dcterms:modified xsi:type="dcterms:W3CDTF">2015-05-25T13:24:00Z</dcterms:modified>
  <cp:revision>64</cp:revision>
  <dc:subject/>
  <dc:title>Agenda for the Second Academic Camp of New Media and Justice Communication in the Information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